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03.02-9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ЦІОНАЛЬНИЙ АВІАЦІЙНИЙ УНІВЕРСИТЕТ</w:t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96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ректор Навчально-наукового інституту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20___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24635" cy="128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неджменту яко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ІЧН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федри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 факультету (навчально-наукового інституту)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__ -20__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МЯ НАУ РЗ хх.хх.хх – хх – хххх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ТО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на засіданні кафедр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 від «__»____20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АЛЬНА ХАРАКТЕРИСТИКА КАФЕДР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Загальній характеристиці кафедри наводя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коротка історична довід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укові напрями дослідж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укові школ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и підготовки (спеціальності) (для випускових кафедр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іючи освітні програми (для випускових кафедр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9" w:hanging="709"/>
        <w:rPr/>
      </w:pPr>
      <w:r>
        <w:rPr>
          <w:rFonts w:cs="Times New Roman" w:ascii="Times New Roman" w:hAnsi="Times New Roman"/>
          <w:b/>
        </w:rPr>
        <w:t xml:space="preserve">Примітка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гальна кількість сторінок не більше 2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СНОВКИ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У розділі з урахуванням даних таблиці Аналіз діяльності (Додаток 5) вказую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льні та слабкі сторони діяльності кафедр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наводяться досягнуті значення вимірюваних цілей в сфері якості за звітній  пері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визначаються напрямки щодо поліпшення діяльності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начаються вимірювані цілі в сфері якості на наступний навчальний рі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03"/>
        <w:gridCol w:w="2931"/>
        <w:gridCol w:w="285"/>
        <w:gridCol w:w="2960"/>
      </w:tblGrid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ідувач кафедри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ідпис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ініціал, прізвище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(посада особи, що готувала звіт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ідпис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ініціал, прізвище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vertAlign w:val="superscript"/>
              </w:rPr>
              <w:t>(телефон  особи, що готувала звіт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ГА!!! Додатки №№1-4 до звіту формуються за рішенням кафед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ЛІК ПУБЛІКАЦІЇ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ручники / посібники/ монографії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ті в періодичних видання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ті і тези у збірниках наукових праць і матеріалах конференцій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ДАНІ ПРО УЧАСТЬ У</w:t>
      </w:r>
      <w:r>
        <w:rPr>
          <w:rFonts w:eastAsia="Times New Roman" w:cs="Times New Roman" w:ascii="Times New Roman" w:hAnsi="Times New Roman"/>
          <w:b/>
          <w:caps/>
          <w:lang w:eastAsia="ru-RU"/>
        </w:rPr>
        <w:t xml:space="preserve"> конференціях, семінарах, ВИСТАВКАХ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ІЗАЦІЙ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хов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ієнтаційна робо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НАХІДНИЦЬКА, НАУКОВО-ДОСЛІДНА РОБОТА, </w:t>
        <w:br/>
        <w:t>ІННОВАЦІЙНА ДІЯЛЬ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значаються назва теми, термін, замовник, джерела фінансування, обсяг фінансування, виконавці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ІЗ ДІЯЛЬНОСТІ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ВАГА!!! Розділ формується в електронній таблиц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xcel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блиця містить формули для обчислення показників, друкується безпосередньо з Excel, роздруковані сторінки просто вкладаються у цей Річний зві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ники, які помічені (**) на початку рядка, потребують додаткової розгорнутої інформації, назва вкладки зазначена в дуж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978"/>
        <w:gridCol w:w="7265"/>
        <w:gridCol w:w="976"/>
      </w:tblGrid>
      <w:tr>
        <w:trPr>
          <w:trHeight w:val="3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озді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факультету (навчально-наукового інституту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 кафедр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знака (В - випускова; НВ -  невипускова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кафедр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ітний пері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_-20_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ідувач кафедри (П.І.Б.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69"/>
        <w:gridCol w:w="7175"/>
        <w:gridCol w:w="983"/>
      </w:tblGrid>
      <w:tr>
        <w:trPr>
          <w:tblHeader w:val="true"/>
          <w:trHeight w:val="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ість науково-педагогічного персонал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НПП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ьність штатних НПП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штатних НПП за віковими груп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до 3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30-39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40-49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50-6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іком старше 60 ро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штатних НПП (осіб) за науковими ступенями та вченими звання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доктора наук та  вчене звання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доктор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 кандидата наук без вченого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ають науковий ступінь  кандидат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зподіл НПП-сумісників (осіб) за науковими ступенями та вченими звання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доктора наук та  вчене звання професо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доктор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 кандидата наук без вченого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мають науковий ступінь  кандидата наук та вчене звання доцен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 , які є науковими консультантами докто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, які є науковими керівниками аспі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андидатів наук, які є науковими керівниками аспірантів НА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посад допоміжного складу (ставок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исельність допоміжного складу (всього осіб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вищення кваліфік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им було заплановано підвищення кваліфікації (в т.ч. - захист кандидатської дисертації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не пройшли з будь-яких причин заплановане підвищення кваліфікації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пройшли  підвищення кваліфікації (в т.ч. захистили дисертацію)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озподіл НПП за базами підвищення кваліфікації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виробництв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науково-дослідних установ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освітніх заклад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науково-методичних курсах (ННІНО та інші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(**) </w:t>
            </w:r>
            <w:r>
              <w:rPr>
                <w:rFonts w:cs="Times New Roman" w:ascii="Times New Roman" w:hAnsi="Times New Roman"/>
              </w:rPr>
              <w:t>за кордоном  (вкладинка "Міжнародна мобільність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хист дисерт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 інших освітніх закладів, які пройшли стажування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ржавне (університетське) визнання (тільки штатні працівники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ількість дійсних членів (академіків) Національної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член-кореспондентів Національної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членів (академіків) державних галузевих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дійсних  член-кореспондентів державних галузевих академій наук Україн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ількість лауреатів державних премій (Державна премія  України в галузі науки і техніки  та Державна премія України імені Т. Шевченка)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кладачів заслужених діячів науки і техні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мають  звання Заслуженого майстра спорт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мають  звання  Майстра спорту міжнародного кла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ПП, які мають  звання  Майстра спорту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які отримали заохочення ректора університет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 , які отримали заохочення декана факультету (директора інститут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ців, що отримують державні стипендії для молодих вче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яким протягом останніх 10 років було присвоєно почесні званн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ідготовка НПП вищої кваліфік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антів, наукові консультанти яких є працівникам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ських дисертацій, захищених  НПП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ахищених працівниками кафедри докторських дисертацій  у спецрадах НАУ (вкладинка "Дисертації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андидатських дисертацій, захищених НПП кафедр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ахищених працівниками кафедри кандидатських дисертацій  у спецрадах НАУ (вкладинка "Дисертації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і керівники яких є працівникам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аспірантів (наукові керівники яких є працівниками кафедри), у яких термін захисту дисертацій припадає на звітній пері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 (наукові керівники яких є працівниками кафедри), які захистили дисертацію в установлений терм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ими керівниками яких є доктори наук - працівник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науковими керівниками яких є кандидати наук - працівники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які навчаються з відривом від виробниц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аспірантів, що навчалися з відривом від виробництва, у яких термін захисту дисертацій припадає на звітній періо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аспірантів, що навчалися з відривом від виробництва, які захистили дисертацію в установлений терм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готовлених відгуків, рецензій на дисертації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онувань при захисті дисертаці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Наявність спецради (вкладинка "Дисертації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ізація та методичне забезпечення освітнього проце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исциплін, що викладаються кафедрою за спеціальностями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исциплін, що викладаються кафедрою за спеціальностями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ількість дисциплін, що викладаються кафедрою за спеціальностями (ЗД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аявних(розроблених кафедрою  та затверджених) робочих програм (укр.)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кафедрою  та затверджених) робочих програм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наявних (розроблених кафедрою  та затверджених) робочих програм (ЗД)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навчально-методичних комплексів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навчально-методичних комплексів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навчально-методичних комплексів (ЗД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та затверджених) пакетів ККЗ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та затверджених) пакетів ККЗ (англ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(розроблених та затверджених) пакетів ККЗ (ЗД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ількість наявних програм державного екзамену ОКР бакалавр (укр.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явних програм державного екзамену ОКР бакалавр (англ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ількість НПП, які беруть участь у створенні курсів на Онлайн-платформах (Prometheus, Coursera, EdX, Udacity, Canvas Network, Udemy, EdEra, TED, Duolingo тощо)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користання матеріально-технічної баз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комп'ютерів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’ютерів, що мають доступ до ІНТЕР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вчальних лабораторій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ріплених комп'ютерних клас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'ютерів, що використовуються в освітньому процесі студент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мп'ютерів, технічний стан та програмне забезпечення яких відповідають вимогам освітнього проце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лабораторних (практичних) робіт з використанням комп'ютер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нахідницька, науково-дослідна та інноваційн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іючі НДР кафедри  за видами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держбюджет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госпдоговір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афедральни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их працівників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окторів наук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андидатів наук, що беруть участь у виконанні діючих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кінчені НДР за  попередні 5 років (на дату звітування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сь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мовниками яких є закордонні освітні, наукові або виробничі установ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результати яких впроваджено у виробництво або освітній проце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триманих вітчизняних охоронних документ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триманих охоронних документів в інших країн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оданих заявок на винахід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ількість отриманих патентів на винаходи, промислові зразки, корисні моделі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даних ліцензій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інноваційних проектів, що отримали нагороди за результатами участі у національних та міжнародних семінарах, конференціях, виставка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об'єктів інтелектуальної власності, які відповідають пріоритетним напрямам розвитку науки і техні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а надходжень, залучених кафедрою до бюджету університету за наукову роботу (грн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які мають зареєстровані профілі у наукометричних баз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ерівництво студентською наук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що брали участь в виконанні НДР з оплато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рганізованих кафедрою гурт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гурт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I туру всеукраїнських олімпіа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II туру  Всеукраїнської студентської олімпі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інших II туру  Всеукраїнської студентської олімпі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кова діяльність студентів на національному рів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нагороджених за результатами ІІ туру Всеукраїнського конкурсу студентських наукових робі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нагороджених за результатами IІ туру всеукраїнських олімпіа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публікованих статей, тез доповідей за участю студент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атей, тез доповідей, підготовлених студентами самостійн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- учасників конкурсів, семінарів, вистав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авнич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аукових публікацій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всьог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онографі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виданнях, зареєстрованих у Scopus, Web of Scienc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закордонних наукових виданнях, які входять в до міжнародних реферованих баз даних (крім Scopus, Web of Scienc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фахових виданнях України, які входять в до міжнародних реферованих баз даних (крім Scopus, Web of Science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у фахових виданнях України, які НЕ входять в до міжнародних реферованих баз д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інші публікації (в матеріалах конференцій, семінарів, тощо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розподілу наукових публікацій за вид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опублікованих (укр.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вчальних посібників 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та навчальних посібників  без грифу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ловни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урсів лекцій з навчальних дисципл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рактикум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методичних вказіво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опублікованих (англ.)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вчальних посібників  з грифом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ідручників та навчальних посібників  без грифу МОН, НАУ, вченої рад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ловник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урсів лекцій з навчальних дисциплі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практикум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методичних вказівок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озміщено у репозитарії НАУ матеріал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наукових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 навчально-методичних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НПП, що є рецензентами наукових видан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ь у конференціях, семінарах, виставк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взяли участь у національних семінарах, конференціях, виставках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взяли участь у міжнародних  наукових конференціях, симпозіумах, виставк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жнародних наукових конференцій, семінарів, конкурсів, виставок тощо, організованих та проведених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ордонних учасників (за програмою) міжнародних наукових конференцій, семінарів, конкурсів, виставках тощо, організованих та проведених на базі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іжнародна діяль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год та договорів університету із зарубіжними науковими та освітніми установами, ініціатором підписання яких виступила кафед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міжнародних проектів/грантів, у виконанні яких кафедра бере уча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надходжень, залучених кафедрою до бюджету університету за виконання міжнародних проектів/грантів (грн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угод та договорів університету за програмою Подвійний диплом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, які навчаються за програмою Подвійний диплом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ипускників, яким було видано два дипломи за програмою Подвійний диплом за напрямом (напряма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громадян, які навчаються за спеціальностями (спеціалізаціями) кафед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 ОС "Бакалавр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за ОС "Магістр"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аспіранту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у докторанту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кандидатських/докторських дисертацій, захищених іноземними громадянам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**) Кількість викладачів, аспірантів, докторантів та науковців кафедри, які виїжджали за кордон, виключаючи підвищення кваліфікації (вкладинка "Міжнародна мобільність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викладачів, науковців тощо, які приїжджали на кафедру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студентів кафедри, які виїжджали за кордон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іноземних студентів, які приїжджали на кафедру за програмою академічної мобіль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студентів кафедри, які брали участь у міжнародних олімпіадах, конкурс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ількість студентів кафедри, які стали призерами(отримали нагороди) у міжнародних олімпіадах, конкурсах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орієнтаційна робо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відвідувань шкіл, ліцеїв, гімназій тощ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Бакалавр, ден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зарахованих на 1 кур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Бакалавр, заоч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зарахованих на 1 кур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Магістр ден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кількість зарахов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ОС Магістр заочна форма навчання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кількість поданих заяв абітурієнтів у період роботи приймальної комісії (на 1-й курс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ліцензійний обсяг за напрямом (напрямами) підготовки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кількість зарахованих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підприємств, з якими укладені угоди про співпрацю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1-4 курсі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1 року навчання магістрату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і договори на проведення технологічної практики студентів 3 курс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підприємств, з якими укладено договори на проведення виробничих практик студентів 2 року навчання магістратур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ількість дипломників, які захищалися на кафедр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С бакалав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С магістр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Кількість працевлаштованих випускників ОС Магістр </w:t>
            </w:r>
            <w:r>
              <w:rPr>
                <w:rFonts w:cs="Times New Roman" w:ascii="Times New Roman" w:hAnsi="Times New Roman"/>
                <w:bCs/>
                <w:i/>
                <w:iCs/>
                <w:spacing w:val="-16"/>
              </w:rPr>
              <w:t>(станом на 1.10. попереднього року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авіаційного напрям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інших галузей народного господарств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з державною формою влас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на підприємствах інших форм власності (приватна, комунальна тощо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НПП, що є кураторами студентських груп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кість надання освітньої послуг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их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их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2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пеціальність 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1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1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заліково-екзаменаційної сесії (2 семестр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2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КК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3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ультати ДЕ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1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гальна кількість дипломних проектів (робіт), що пройшли перевірку на плагіа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2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85-100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3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70-84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4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- кількість дипломних проектів (робіт) з показником оригінальності 50-69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5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абсолютна успішніст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якість успішност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3.4.7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середній ба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**) Кількість зовнішніх стейкхолдерів (вкладинка "Стейкхолдери"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ind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відділу моніторингу </w:t>
      </w:r>
    </w:p>
    <w:p>
      <w:pPr>
        <w:pStyle w:val="Normal"/>
        <w:spacing w:lineRule="auto" w:line="256" w:before="0" w:after="160"/>
        <w:ind w:firstLine="142"/>
        <w:contextualSpacing/>
        <w:rPr/>
      </w:pPr>
      <w:r>
        <w:rPr>
          <w:rFonts w:cs="Times New Roman" w:ascii="Times New Roman" w:hAnsi="Times New Roman"/>
        </w:rPr>
        <w:t>якості вищої освіти</w:t>
        <w:tab/>
        <w:tab/>
        <w:tab/>
        <w:tab/>
        <w:tab/>
        <w:tab/>
        <w:tab/>
        <w:t>А. Гізун</w:t>
      </w:r>
    </w:p>
    <w:sectPr>
      <w:headerReference w:type="default" r:id="rId5"/>
      <w:headerReference w:type="first" r:id="rId6"/>
      <w:type w:val="nextPage"/>
      <w:pgSz w:w="11906" w:h="16838"/>
      <w:pgMar w:left="1134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3914"/>
      <w:gridCol w:w="1701"/>
      <w:gridCol w:w="2756"/>
    </w:tblGrid>
    <w:tr>
      <w:trPr>
        <w:trHeight w:val="748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372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1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3914"/>
      <w:gridCol w:w="1701"/>
      <w:gridCol w:w="2756"/>
    </w:tblGrid>
    <w:tr>
      <w:trPr>
        <w:trHeight w:val="748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372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1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4339"/>
      <w:gridCol w:w="1276"/>
      <w:gridCol w:w="2756"/>
    </w:tblGrid>
    <w:tr>
      <w:trPr>
        <w:trHeight w:val="600" w:hRule="atLeast"/>
        <w:cantSplit w:val="true"/>
      </w:trPr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ind w:left="241" w:right="360" w:hanging="48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4375" cy="6115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Річний звіт кафедри_______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за 20___ - 20 ___н.р.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МЯ НАУ РЗ_____ - __ - _____</w:t>
          </w:r>
        </w:p>
      </w:tc>
    </w:tr>
    <w:tr>
      <w:trPr>
        <w:trHeight w:val="220" w:hRule="atLeast"/>
        <w:cantSplit w:val="true"/>
      </w:trPr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ind w:left="241" w:right="360" w:hanging="4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 xml:space="preserve"> 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  <w:lang w:val="uk-UA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Admin</dc:creator>
  <dc:description/>
  <cp:keywords/>
  <dc:language>en-US</dc:language>
  <cp:lastModifiedBy>USER</cp:lastModifiedBy>
  <cp:lastPrinted>2020-05-25T12:38:00Z</cp:lastPrinted>
  <dcterms:modified xsi:type="dcterms:W3CDTF">2022-05-20T08:08:00Z</dcterms:modified>
  <cp:revision>6</cp:revision>
  <dc:subject/>
  <dc:title/>
</cp:coreProperties>
</file>